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559"/>
        <w:gridCol w:w="2268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8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–SOS FOCS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-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8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 –SOS FOCS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-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8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CAPAT LINI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-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8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-FUNDATIA ,,LUMINA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X 14 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8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-FUNDATIA,,LUMINA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8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 CALARASI-STR.MIORI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-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8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 CALARASI-STR.MIORI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-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18.1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0-28T13:55:00Z</cp:lastPrinted>
  <dcterms:modified xsi:type="dcterms:W3CDTF">2024-10-28T11:56:00Z</dcterms:modified>
  <cp:revision>24</cp:revision>
  <dc:subject/>
  <dc:title/>
</cp:coreProperties>
</file>